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У МВД России по Санкт –Петербургу 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015. Санкт-Петербург, Суворовский пр, 50/5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ору Калини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009, Санкт-Петербург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Комсомола, д. 43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ору Санкт-Петербург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000, Санкт-Петербург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Почтамтская, д. 2/9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Бурковой Зои Евсеевны, 195274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, пр. Луначарского, д.84, к. 1, кв. 22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5 декабря 2013 года около 17 ч. 55мин.в г. Санкт-Петербурге на пр. Луначарского, д. 90 произошло дорожно-транспортное происшествие, в результате которого мне были причинены  травмы головы и правой но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факту указанного ДТП УМВД России по Калининскому району Санкт-Петербурга было возбуждено дело № 610 об административном правонарушении, предусмотренном ст. 12.24 ч. 2 Кодекса РФ об административных правонарушениях и назначено административное расследов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 февраля 2014 года старшим инспектором ИАЗ ОР ДПС ГИБДД УМВД России по Калининскому району Санкт-Петербурга Скрипко С.О. было вынесено Постановление о прекращении производства по делу об административном правонарушении № 6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указанным Постановлением я не согласна, считаю, что оно вынесено не обоснованно в виду неполноты проведенного административного расслед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ходе административного расследования не получено суждение или экспертное заключение эксперта трассолога-автотех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схеме ДТП пятно крови (в ходе ДТП у меня была повреждена голова) расположено прямо напротив указанного водителем а/м  Лексус места наезда на пешехода.  Скорость а/м Лексус со слов водителя была 10 км в ч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тавляется очевидным, что при такой скорости и массе автомобиля, при столкновении  пешехода могло откинуть вперед   на несколько мет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им образом, есть все основания полагать, что место наезда на пешехода водитель а/м Лесксус указал не верно. Представляется вероятным, что я была сбита на пешеходном  переход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пределить место наезда на пешехода возможно при проведении комплексной трассолого-автотехнической экспертизы, которая при административном расследовании по данному делу произведена не бы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гласно консультационному заключению эксперта 5 СМЭ № 688/1 от 01.02.2014 г. установленные у меня травмы расцениваются как вред здоровью средней тяже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 указанным заключением эксперта не согласна, считаю, что оно вынесено по неполным медицинским данны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ходе ДТП мне были причинены травмы головы и правого коленного суста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оем заключении эксперт-медик дает оценку только моим травмам головы, травмы правого коленного сустава остались без какой-либо оцен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до сих пор не могу ходить, и лечение колена может затянуться на многие месяц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агаю, что эксперт-медик обязан был дать заключение по всем моим травмам и по данному делу необходимо проведение дополнительной судебно-медицинской экспертиз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оме того, в материале административного расследования отсутствуют сведения, подтвержденные данными операторов сотовой связи,  о том кто именно осуществил вызов служб скорой медицинской помощи и поли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и вышеизложенного ПРОШУ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 прекращении производства по делу об административном расследовании № 610 отменить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ить материалы по данному ДТП на проверку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пра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следова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ступл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ти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езопас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вижения</w:t>
      </w:r>
      <w:r>
        <w:rPr>
          <w:rFonts w:cs="Times New Roman" w:ascii="Times New Roman" w:hAnsi="Times New Roman"/>
          <w:sz w:val="24"/>
          <w:szCs w:val="24"/>
        </w:rPr>
        <w:t xml:space="preserve">  ГСУ ГУ МВД РФ по СПб и ЛО для полноты и обоснованности расследования обстоятельств ДТП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указание провести по данному материалу ДТП трассолого-автотехнические и дополнительные медицинские исслед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обжалуемого постановления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ыписного эпикриз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уркова З. 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8:56:00Z</dcterms:created>
  <dc:creator>т</dc:creator>
  <dc:description/>
  <dc:language>en-US</dc:language>
  <cp:lastModifiedBy>Zoya</cp:lastModifiedBy>
  <cp:lastPrinted>2014-02-28T17:04:00Z</cp:lastPrinted>
  <dcterms:modified xsi:type="dcterms:W3CDTF">2014-03-10T18:56:00Z</dcterms:modified>
  <cp:revision>2</cp:revision>
  <dc:subject/>
  <dc:title/>
</cp:coreProperties>
</file>