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ГУ МВД России по Санкт –Петербургу и Ленинградской област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91015 Санкт-Петербург, Суворовский пр, д. 50/5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курору Калининского района Санкт-Петербур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009, Санкт-Петербург, ул. Комсомола, д. 4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у Санкт-Петербур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000, Санкт-Петербург, ул. Почтамтская, д. 2/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урковой Зои Евсеевны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274 Санкт-Петербург, пр. Луначарского, д. 84, к. 1, кв. 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полнение к жалобе, отправл. 01.03.201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тываю Постановление о прекращении производства по делу об административном правонарушении № 610, показываю людям, просматриваю схему и всё больше удивляюсь и возмущаюс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 инсп. ГАИ Скрипко С.О. беседовал со мной в больнице, я действительно не могла ничего вспомнить. </w:t>
      </w:r>
      <w:r>
        <w:rPr>
          <w:rFonts w:cs="Times New Roman" w:ascii="Times New Roman" w:hAnsi="Times New Roman"/>
          <w:b/>
          <w:bCs/>
          <w:sz w:val="24"/>
          <w:szCs w:val="24"/>
        </w:rPr>
        <w:t>Ретроградная амнезия</w:t>
      </w:r>
      <w:r>
        <w:rPr>
          <w:rFonts w:cs="Times New Roman" w:ascii="Times New Roman" w:hAnsi="Times New Roman"/>
          <w:sz w:val="24"/>
          <w:szCs w:val="24"/>
        </w:rPr>
        <w:t xml:space="preserve"> — нарушение памяти о событиях, предшествовавших  травмирующему событию проявляется пр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авмах головного мозг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есьма распространённое явление. Итак, Скрипко, убедившись, что я не помню,  основывался на показаниях водителя и её мужа. Поэтому я немного остановлюсь  на этих показаниях, они отлично характеризуют «свидетелей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«Увидела женщину в состоянии крайнего алкогольного опьянения» - я вообще не пью!!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10 км/час! И Скрипко этому верит? При такой скорости можно толкнуть, синяк поставить, а я получила  страшную огромную гематому на голове (размером с небольшой кочан, извините за подробности), сильную (это слова врача) ЧМТ, ушибы мозга средней тяжести, субарахноидальное кровоизлияние и пр., и пр., и пр. Как может быть такое? Все травмы, кроме повреждения ребра, которое лечила потом уже в травмпункте, – с правой стороны, т. е. с той стороны, с какой меня ударила наехавшая машина, - а вовсе я не сама «упала на машину» (как пишет водитель-свидетельница)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...женщина..... споткнулась и упала на а/м Лексус повредив левое зеркало»</w:t>
      </w:r>
      <w:r>
        <w:rPr>
          <w:rFonts w:cs="Times New Roman" w:ascii="Times New Roman" w:hAnsi="Times New Roman"/>
          <w:sz w:val="24"/>
          <w:szCs w:val="24"/>
        </w:rPr>
        <w:t>. Сколько же раз надо было споткнуться и упасть на а/м Лексус, чтобы получить столь многочисленные травмы и повреждения! НИКОГДА не падаю и не спотыкаюсь на проезжей части – петербурженка в третьем поколении, я с детства твёрдо приучена к осторожности и внимательности при переходе улиц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 же водитель  утверждает, что сразу вышла из машины, но на схеме видно, что после того места, где она меня якобы  сбила, её машина остановилась только через 12 метров. Вопрос: с какой скоростью надо было ехать, чтобы после удара остановиться через 12 метров, и как далеко на самом деле должно было отбросить пешехода при ударе на такой скорости? Очевидно, что скорость была намного больше и наезд произошёл на переезде, а за переезд меня отбросило уда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февраля друзья помогли мне добраться до места происшествия, и я кое-что вспомнила. Я тогда вышла из троллейбуса на остановке «пр. Луначарского» (в сторону Северного пр.) и пошла по тротуару к переходу через пр. Луначарского. Пока шла, горел красный свет для пешеходов, помню, что обрадовалась, когда подошла к проезжей части и сразу загорелся зелёный. Стало быть, я начала переход, как только загорелся зелёный свет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впечатляет конец Постановления. Даже у Скрипко не поднялась рука написать, что я переходила дорогу в неположенном месте на неположенный свет. В чём же он меня обвиняет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...гр. Буркова З.Е. совершила переход проезжей части не убедившись в отсутствии приближающегося транспорта создала помеху для движения и была сбита автомашиной, т. е. совершила  нарушение  п.п. 1.3.1.5.4.3 – 4.5 ПДД РФ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оизводство по делу об административном правонарушении Климовой Е.В. прекратить в связи с отсутствием в её действиях состава административного правонарушени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овершила переход проезжей части не убедившись в отсутствии приближающегося транспорта»</w:t>
      </w:r>
      <w:r>
        <w:rPr>
          <w:rFonts w:cs="Times New Roman" w:ascii="Times New Roman" w:hAnsi="Times New Roman"/>
          <w:sz w:val="24"/>
          <w:szCs w:val="24"/>
        </w:rPr>
        <w:t xml:space="preserve"> - но, извините, зачем же светофоры? Допустим, я видела, что машина собирается повернуть со Светлановского пр., но спокойно продолжала переход на зелёный свет, уверенная, что машина пропустит пешеходов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оздала помеху для движения» </w:t>
      </w:r>
      <w:r>
        <w:rPr>
          <w:rFonts w:cs="Times New Roman" w:ascii="Times New Roman" w:hAnsi="Times New Roman"/>
          <w:sz w:val="24"/>
          <w:szCs w:val="24"/>
        </w:rPr>
        <w:t>- ??????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Была сбита автомашиной»</w:t>
      </w:r>
      <w:r>
        <w:rPr>
          <w:rFonts w:cs="Times New Roman" w:ascii="Times New Roman" w:hAnsi="Times New Roman"/>
          <w:sz w:val="24"/>
          <w:szCs w:val="24"/>
        </w:rPr>
        <w:t xml:space="preserve"> - это МОЯ вина? Этим я нарушила какие-то параграфы??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но, что медицинская экспертиза проводилась так неполно. Скрипко забрал мед.документы из больницы. Кстати, документы и снимки крайне необходимы мне для дальнейшего лечения, но в больнице в ответ на запросы из мед. учреждений отвечают: они в милиции, милиция отвечает невразумительно, документы для меня потеряны. Я до сих пор не могу ходить (только по квартире). С помощью друзей добралась до больницы, сделала МРТ правого колена... не буду Вас утомлять заключением, но там и переломы и разрыв мениска, необходима дорогостоящая операция по резекции мениска. На всякий случай напишу, что моя пенсия 6918 р. 20 коп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, написанное инсп. ГАИ Скрипко С.О., - лживое, непрофессиональное и ПРИСТРАСТ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ините за эмоциональность. Очень справедливости хоч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З. Е. Бурко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Союза писателей Санкт-Петербурга</w:t>
        <w:br/>
        <w:t>чл. Международной  федерации русскоязычных писателе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52;&#105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46:00Z</dcterms:created>
  <dc:creator>Zoya</dc:creator>
  <dc:description/>
  <dc:language>en-US</dc:language>
  <cp:lastModifiedBy>Zoya</cp:lastModifiedBy>
  <dcterms:modified xsi:type="dcterms:W3CDTF">2014-03-10T18:46:00Z</dcterms:modified>
  <cp:revision>2</cp:revision>
  <dc:subject/>
  <dc:title/>
</cp:coreProperties>
</file>